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(u kn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542"/>
        <w:gridCol w:w="1149"/>
        <w:gridCol w:w="1704"/>
        <w:gridCol w:w="1683"/>
        <w:gridCol w:w="1276"/>
        <w:gridCol w:w="2268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sobnih račun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objave:2015/S 003-0011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ICT d.o.o.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na od potpisa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70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i namještaj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 2015/S 003-0011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ca ponuditel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NE&amp;CO d.o.o.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MA d.o.o.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TIM d.o.o Pa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voditel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 d.o.o. P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potpisa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.650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.3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.800,1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nje-rekonstrukcija-Studentski dom te studentski restora i pizzeria, s pratećim 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N-02-V-139770-14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GORTAN d.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eseci računajući od dana uvođenja  pos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98.023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usluge stručnog nadzora nad izvođenjem radova građenja-rekonstrukcija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2/S 002-00058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NNI d.o.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izvođenja radova na građevini računajući od dana uvođenja u posa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 radovi za građenje-rekonstrukciju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5/S 003-001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 postupak bez prethodne obj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CONTE d.o.o. Lab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potpisa dodatka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749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ak i manjak radova na građenju i rekonstrukciji studentskog doma i restorana Sveučilišta Jurja Dobrile u P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5 Z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1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955,1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rojekta rušenja,glavnog i izvedbenog projekta te pripadajućih troškovnika za izgradnju nove građevine Paviljon „2“ i rekonstrukcija građevine Paviljon „3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17/S OF2-001296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17-MV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PROJEKT d.o.o. Split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53987451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kalendarskih dana po obostranom potpisu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000,0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račuan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17/S OF3-002080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72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G ICT d.o.o. Zagre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67001695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sklapanja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53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računa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1088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66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 od sklapanja ugovor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2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4.57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i sanacija krovišta pri objektima sveučilišnog kampusa u Pul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alendarskih dana od uvođenja u posao, 26.06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.096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99.774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ks br. I -Obnova i sanacija krovišta pri objektima sveučilišnog kampusa u Pul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678,0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597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9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9,6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883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: SDUSJN-2/2017-3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HRVATSKI TELEKOM d.d., Iskon Internet d.d., OPTIMA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.04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0,08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: Plinsko ulje LU EL-dostava na lokacije na području Jadranske Hrvatsk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933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ODUX DERIVATI DV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865396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isteka okvirnog sporazuma 17/2018 (36 mjesec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2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497,5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 na proširenju insfrastrukture studentskih smještajnih kapaciteta Studentskog doma Pula, ponovljeni postupa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19/S OF3-00475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 (Dodatak br.1 Ugovoru od 03.11.202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 (Dodatkom III uz Ugovor produžen ro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9.02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9.755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503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bava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uvođenja glavnog izvođača radova u posao, te 3 mjeseca  za opremanje Stud.doma Paviljona 2 i Paviljona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67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5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27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17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:distribucijsko područje energetskog subjekta PLINARA d.o.o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35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23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A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43696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7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994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8,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ska oprema za opremanje „Kabineta vještina“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0/S OF3-000172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9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31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S ADR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9540268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kalendarskih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931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482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0574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vovarska 10, 47 000 Karlovac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mjeseci od dana potpisa ugovora (23.07.2020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.1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, Grupa 2-Javni naručitelji sukladno Odlci Vlade RH 201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a ugovora: O-20-44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29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15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858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123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A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52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9-007883/2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19,6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Paketi iznad 10 kg, žurne pošiljke, tiskanice, izravna pošta, pošiljke s plaćenim odgovorom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7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9-007883/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id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8,7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3850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7311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36051071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ana od dana sklapanja ugovora o javnoj naba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771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964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192,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., 24.0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rata plaćena 03.11.2020. 605.999,83 kn, 2. rata plaćena 24.02.2021.  139.982,41 kn, 3. rata u veljači 2022.godine (15,80% uk.ugov. cijene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2-00367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 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dana od dana sklapanja ugovora o javnoj nabavi, Dodatkom br. I uz Ugovor produžen rok do 30.04.2021.,te Dodatkom br.II uz Ugovor produžen rok do 31.08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6.13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2.2021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21, 09.06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08195 (povećanje i produženje ugovor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8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1510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, Dodatkom III uz Ugovor produžen rok do 30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83,5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65.720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722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0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  <w:r>
              <w:rPr>
                <w:color w:val="FF0000"/>
                <w:sz w:val="18"/>
                <w:szCs w:val="18"/>
              </w:rPr>
              <w:t>30.06.202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ćanje u tijeku, tromjesečna evidencija </w:t>
            </w:r>
            <w:r>
              <w:rPr>
                <w:color w:val="FF0000"/>
                <w:sz w:val="18"/>
                <w:szCs w:val="18"/>
              </w:rPr>
              <w:t>103.106,9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a izrade glavnog i izvedbenog projekta s vizualizacijom prostora i projektantski nadzo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244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242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mjeseci od obostranog potpisivanja Ugovora (projektantski nadzor do kraja izvođenja radov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11.110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2.22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1. dio izvršen 09.1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.02-2020-ITU-MV,  Plaćanje u tijeku, 1. dio 1.087.500,00 kn plaćeno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278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968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br. I, povećanje ugovorenog iznosa za produženi rok pružanja usluga, 54.843,75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545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br.6/2020-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917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39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479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 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oj 1963/2021, Plaćanje u tijeku, tromjesečna evidencija 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.935,4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3635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3.762,6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0.940,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, Primopredaja 15.09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V., povećanje ugovorenog iznosa za razliku između NDN-ova i NZI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3168 (povećanje iznosa  i produženje rok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 (Dodatkom br.III produžen rok izvršenja usluge do 30.09.20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06,6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801,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, povećanje ugovorenog iznosa za produženi rok pružanja usluge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emanje paviljona „2“ i paviljona „3“ Studentskog doma Pula, Projekt: Proširenje infrastrukture studentskih smještajnih kapaciteta Studentskog doma Pula br.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355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9150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 Rikarda Katalinića Jeretova 3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jeseca od obostranog potpisa ugovora (Dodatkom br.I produžen rok do 28.02.2022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1.066,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6.332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65.266,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 06-2020-VV, 6.326.332,76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885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1/2021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tnička 4, 40 000 ČAKOVEC, 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33,5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41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.008,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ćanje u tijeku, tromjesečna evidencija </w:t>
            </w:r>
            <w:r>
              <w:rPr>
                <w:color w:val="FF0000"/>
                <w:sz w:val="18"/>
                <w:szCs w:val="18"/>
              </w:rPr>
              <w:t>425.101,4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4066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968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br.II, , povećanje ugovorenog iznosa za produženi rok pružanja usluge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7.592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1.991,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4.398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30.11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povećanje ugovorenog iznosa temeljem okončanog obračun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latiti još 6.359.417,45 kn bez PDV-a, po okončanom obračunu, 2.217.592,9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7 (povećanje iznosa i produženje rok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083,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, povećanje ugovorenog iznosa za produženi rok pružanja usluga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220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 – 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enija V. Holjevca 1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7759560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3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21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.84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  <w:r>
              <w:rPr>
                <w:color w:val="FF0000"/>
                <w:sz w:val="18"/>
                <w:szCs w:val="18"/>
              </w:rPr>
              <w:t>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ćanje u tijeku, tromjesečna evidencija </w:t>
            </w:r>
            <w:r>
              <w:rPr>
                <w:color w:val="FF0000"/>
                <w:sz w:val="18"/>
                <w:szCs w:val="18"/>
              </w:rPr>
              <w:t>817.285,81 kn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06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656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br. VI Ugovoru o javnoj nabavi za usluge stručnog nadzora nad građenjem i opremanje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6771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 Banjavčićeva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083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za opremanje paviljona „2“ i paviljona „3“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968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karda Katalinića Jeretova 3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231,3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89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.557,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7.789,24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6-005413/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.110,9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 Žurni paketi i tiskanice u 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6-005413/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2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5,9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.733,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257,1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projektno-tehničke dokumentacije u sklopu projekta „Jačanjem istraživačkih kapaciteta do znanstvene propulzije „Sveučilišta Jurja Dobrile u Puli“ (IRI 2) i u sklopu projekta „Razvoj znanstveno-istraživačke infrastrukture na Sveučilištu Jurja Dobrile u Puli“ (IRI 3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19701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Titov trg 2, 51 000 RIJE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2. (6 mjeseci od obostranog potpisa Ugovor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5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930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2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grada Vukovara 3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412,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885,7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8.473,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6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evidencija </w:t>
            </w:r>
            <w:r>
              <w:rPr>
                <w:color w:val="FF0000"/>
                <w:sz w:val="18"/>
                <w:szCs w:val="18"/>
              </w:rPr>
              <w:t xml:space="preserve">880.620,66 kn 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2-001605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govor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380-01-01-22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dana uvođenja u posao (09.12.2022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9.681,8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7.102,3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257.420,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2, URBROJ:380-01-01-2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5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.51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380-01-01-22-1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6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.91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čanje u tije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 xml:space="preserve">Podaci iz Registra ugovora javne nabave i okvirnih sporazuma u 2023. godini ažurirani su sa stanjem na dan 30.06.2023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ljednje ažuriranje 28.07.2023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Mirjana</dc:creator>
  <dc:description/>
  <cp:keywords/>
  <dc:language>en-US</dc:language>
  <cp:lastModifiedBy>Nensi</cp:lastModifiedBy>
  <cp:lastPrinted>2023-07-28T12:12:00Z</cp:lastPrinted>
  <dcterms:modified xsi:type="dcterms:W3CDTF">2023-07-28T10:12:00Z</dcterms:modified>
  <cp:revision>3</cp:revision>
  <dc:subject/>
  <dc:title>Sveučilište Jurja Dobrile u Puli</dc:title>
</cp:coreProperties>
</file>