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0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(u kn)</w:t>
      </w:r>
    </w:p>
    <w:tbl>
      <w:tblPr>
        <w:tblW w:w="15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414"/>
        <w:gridCol w:w="1277"/>
        <w:gridCol w:w="1704"/>
        <w:gridCol w:w="1542"/>
        <w:gridCol w:w="1134"/>
        <w:gridCol w:w="1275"/>
        <w:gridCol w:w="1160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amjena prostora odjela dermatologije – zgrada „ex uprava“, ev. broj nabave: 38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4541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DRVO, obrt za stolarske i završne radove, vl. Marijan Ritoša, Rošini 25, Poreč, OIB: 27876529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uvođenja u posa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9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23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.24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2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ski nadzor, Projekt: Proširenje infrastrukture studentskih smještajnih kapaciteta Studentskog doma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106-2019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I d.o.o., Rizzijeva 34, Pula, OIB:90548482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radova izgradnj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uredskog materijala, ev. broj nabave: 02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0192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A d.o.o., Dobrilina 7, 52100 Pula, OIB: 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 prosinca 2020. godine odnosno do realizacije ugovorenog izno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32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665,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tonera, ev. broj nabave: 03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0125110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 Dobrilina 7, 52100 Pula, OIB: 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 prosinca 2020. godine odnosno do realizacije ugovorenog izno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579,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74,2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46.394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luga savjetovanja, pripreme i provedbe postupka javne nabave velike vrijednosti-Opremanje paviljona „2“ i paviljona „3“ Studentskog doma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0-S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418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a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A d.o.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škupečka 13, Varaždin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0053782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isno o tijeku postupaka, nije moguće precizno definir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7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02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stematski pregledi (obvezni i preventivni pregled zaposlenika), ev.broj nabave: 08-2020-JN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85100000-0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OATIA poliklinika, Zagreb, Ulica grada Vukovara 62, OIB: 8084840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1.03.2021. god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9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0,00 (ponuditelj nije u sustavu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ks br. 1 - Radovi na uređenju prostora za istraživački i nastavni rad u STEM području – zgrada „ex interna-radiologija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131-2019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4541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STRADRVO, obrt za stolarske i završne radove, vl. Marijan Ritoša, Rošini 25, Poreč, OIB: 27876529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.07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z Ugovor o nabavi radova br. 131-2019-JN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štitarske usluge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v.broj nabave: 17-2020-JN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79713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IN GERŠIĆ k.d., Pula, Croazia 5, OIB:71255639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5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.7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202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estor (kabinet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20-ACT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840000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hm LAB d.o.o., Zabok, Stjepana Radića 2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611524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2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.357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/20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jedinica radijatora i klimatizacijskih uređaja,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44-2020-D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2512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SV-ENGINEERING d.o.o., Pula, Palisina 1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11009331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1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722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1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02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oinstalacije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40-2020-D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310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AL-COMMERCE d.o.o., Pula, Buzetska 1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3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.84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ovi na umrežavanju i kabliranju „ex dermatologija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45-2020-D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242100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AL-COMMERCE d.o.o., Pula, Buzetska 1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7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čunala i računalna oprema-stolna i prijenosna računala,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20-MV (dio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SPOT Informatika d.o.o., Zagreb, Kneza Branimira 24, OIB: 81919518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4,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05,2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2.181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05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/202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ija radijatorskog grijanja,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42-2020-D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331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V-ENGINEERING d.o.o., Pula, Palisina 12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 11009331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6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6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7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/20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zna vrata „ex interna-radiologija“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0-R-J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421131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DRVO, obrt za stolarske i završne radove, vl. Marijan Ritoša, Rošini 25, Poreč, OIB: 27876529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01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7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ema za uspostavu mreže „ex-dermatologija“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.broj nabave: 37-2020-D-JN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: 32420000-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IDEAL-COMMERCE d.o.o., Pula, Buzetska 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56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35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5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o i trakaste zavj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2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95151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SOLE STUDIO j.d.o.o., Pula, Sisplac 11, OIB:05674374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9,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1,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362,27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1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020, 372/202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natječajne dokumentacije-Prijava projekta na Poziv ITU-Obnova brownfield područja u urbanom području Pula (Mornarička bolnica prenmje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0-ITU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900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RUTAK d.o.o., 10298 Bistra, A.Mihanovića 25, Bukovje Bistransk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66135581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1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202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jetodavne usluge za provedbu postupaka javne nabave:Projekt ITU-obnova brownfield područja u urbanom području Pula (Mornarička bolnica-prenamjena) „Prenamjena zgrade bivšeg vojnog objekta-Mornaričke bolnice za potrebe istarskog Sveučilišta“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0-ITU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418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.o.o., Biškupečka 13, 42 000 VARAŽ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053782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isno o tijeku postupaka, nije moguće precizno definir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obilne radne stanice sa pripadnim doking stanicama i 2 moni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0-KSS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021340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DIA d.o.o.,  Gornji Desinec, Stankovska 3, 10450 Jastrebar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4969888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1,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9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867,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9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202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izrade projekta opreme s troškovnicima „ex dermatologija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9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 PROJEKTIRANJE d.o.o., Banjavčićeva 11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62515460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izrade projekta opreme s troškovnicima „ex dermatologija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2020-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 PROJEKTIRANJE d.o.o., Banjavčićeva 11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62515460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3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7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202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vizualnog identiteta (mrežna stranic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2020-3D/VR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33251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HOS d.o.o., Antuna Bauera 25, 10000 Zagreb, OIB:45593438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čke kartice i memor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3-2020-KSS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23710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M COMPUTERS d.o.o., Gajeva 32, 10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0142998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nata galanterija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2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930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 d.o.o., Šenoina 34, 52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145764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omotivnog materijala-Projekt stručnom praksom do razvoja karij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-2020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22900000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VA AVIS d.o.o., Monte Magno 11,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2515240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onuditelj nije u sustavu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a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nabave: 15-2020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2360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M COMPUTERS d.o.o., Savica I. 127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0142998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.397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0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2420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M COMPUTERS d.o.o., Savica I. 127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0142998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8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85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.97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85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vijetna tijela i instal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6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15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AL-COMMERCE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etska 10,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67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8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716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83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učne maske za lice za studente sa logom Sveučilišt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3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18143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TEKS d.d., Zagrebačka 94, 42000 Varaždi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00872098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1,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4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442,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jci za diplo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22850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GRAPH PRINT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egovica 24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7215720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6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53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5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godišnja licenca za software MATLAB (Campus-Wide Licen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4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8900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AX LABORATORY SOLUTIONS LTD, 15/D Bartok Bela ut, 1114 Budimpešta, Mađarsk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: HU23818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8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8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tuvrijednost 45.369,36 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8,00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8,00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tuvrijednos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812,80 k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ka kapa sa uresom i l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18410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ER d.o.o., Letovanička 20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5529176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mije osiguranja ostale imovine-usluge osiguranja imovine i odgov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665121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TIC OSIGURANJE d.d., Podružnica Pula, Industrijska 15c,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4472454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81,3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.581,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81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pi i tamponiranje (ex radiologi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7-2020-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11240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DRVO, vl. Marijan Ritoša, Rošini 25, Rošini, 52440 Pore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7876529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10,9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8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227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38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ka kapa sa logom Sveučilišta i l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18410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 MODA j.d.o.o., J.J.Strossmayera 43, 31000 Osij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9442761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192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klima uređaja u objektima Preradovićeva i Flanatička 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54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5073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GUS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banići 21, 52341 Žminj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65165368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0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1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.802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siguranja studenata od posljedica nesretnog slučaja (nezgo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665121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HERC OSIGURANJE d.d. Podružnica Pula, Laginjina 3, 52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2694857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0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0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2341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SA INŽENJERING d.o.o., Vukovarska 24, 20000 Dubrovni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0054874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77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7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zgrada (ex inter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6-2020-I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909112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AZMOSLAV UKOTA uslužne djelatnosti, Perovićeva 31, 52100 Pul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168218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sporučitelj nije u sustavu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encijske kamere s potrebnom instalacijskom opremo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9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8515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 d.o.o., Radnička cesta 1a, 10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9612787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6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87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.65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8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skener s pripadajućim program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0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21611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 WILD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ukuljevića 6, 10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99307623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.6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betonske plo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0-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62300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ČEVIĆ-INŽENJERING d.o.o., Bihaćka 2, 21000 Spl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073136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3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608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izolacija i estrih (ex radiologi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5-2020-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61420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ČEVIĆ-INŽENJERING d.o.o., Bihaćka 2, 21000 Spl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073136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55,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94,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438,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ja i provedba fokusnih skupina , Projekt: Razvoj i unapređenje studijskih programa sukladno HKO-u na Sveučilištu Jurja Dobrile u Pul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0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9960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ca gospodarskih subjekata Institut za razvoj tržišta rada, Strojarska cesta 20, 10000 Zagreb, OIB:71692128259 i Diopter-otvoreno učilište, Trierska ulica 7, 52100 Pula, OIB:34282875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.37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-QUILT MODULI (Redizajn FET-ove internetske stranice i implementacija dizajna na FER-ov Quilt CMS susta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8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8900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RRE DIGITAL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nska 7, 10 000 ZAGREB, OIB: 00683857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ASTE ZAVJESE (EX DERMATOLOGI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nabave: 51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95151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KA d.o.o., Mutvoranska 3,  52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49668377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4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7,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523,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7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/2020, 671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ava namještaj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8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9162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LIMA-TIM d.o.o., Luje Naletilića 10, 10 000 ZAGREB: OIB:76937815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2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65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.071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jena stolarije na objektu, demontaža i odvoz, ugradnja PVC klupica ispod stolarije s pripadajućim završnim radovima obrade špaleta, Preradovićeva 1/1, Ev.broj nabave: 48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421132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B.S. d.o.o., Kukurini 2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2 PIĆAN, OIB:96350409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000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acija-program službena putovanja, web potpisivanje i odobravanje dokume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1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226710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 d.o.o. za projektiranje, Zrinska 48, 34000 Požega, OIB:59143170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9.5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/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amjena prostora odjela dermatologije – zgrada „ex uprava“, ev. broj nabave: 38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54541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DRVO, obrt za stolarske i završne radove, vl. Marijan Ritoša, Rošini 25, Poreč, OIB: 27876529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1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nabavi 38-2020-D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R UREĐ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4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8000000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ISTEMI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avišće 32, 10 09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8765639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72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, montaža, cinčanje ograda i rukohvata između Ronjgove i stare zgrade FET-a, između nove i stare zgrade FET-a, te popravak ograda kod požarnog put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93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3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K. Bravarija d.o.o., Japodska 68, 52100 Pula, OIB:91899521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nja poklon bonova za djelatnike Sveučil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019977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 plus d.o.o., Marijana Čavića 1/a, 10000 Zagreb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2226620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9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9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9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cija jame i ostalih instalacija (ex dermatologij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9-2020-D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313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-ENGINEERING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sina 12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1009331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4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368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43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a i geofizička snim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0-AC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1355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EL d.o.o., Ul.9. rujna 6, 52 341 Žminj, OIB: 45821273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ektiranje i prekid kapilarne vlage (ex radiologij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6-2020-R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6234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ČEVIĆ-INŽENJERING d.o.o., Bihaćka 2, 21000 Spli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1073136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28,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10,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482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/202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i (Projekt pouzdani i sigurni softverski sustavi od empirijskih principa prema teoretskim modelima iz perspektive industrijske primje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0-KSS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242000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 d.d., Koturaška cesta 47, 10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9680551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42,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78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335,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/2020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 xml:space="preserve">Podaci iz Registra ugovora jednostavne nabave u 2020. godini ažurirani su sa stanjem na dan 30. 06. 2020. i 31.12.2020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jednje ažuriranje 04.02.2021. za ugovore sklopljene do 31.12.2020.godine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3:00Z</dcterms:created>
  <dc:creator>Mirjana</dc:creator>
  <dc:description/>
  <cp:keywords/>
  <dc:language>en-US</dc:language>
  <cp:lastModifiedBy>Nensi</cp:lastModifiedBy>
  <cp:lastPrinted>2021-02-04T09:30:00Z</cp:lastPrinted>
  <dcterms:modified xsi:type="dcterms:W3CDTF">2021-02-04T09:19:00Z</dcterms:modified>
  <cp:revision>56</cp:revision>
  <dc:subject/>
  <dc:title>Sveučilište Jurja Dobrile u Puli</dc:title>
</cp:coreProperties>
</file>